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576"/>
        <w:gridCol w:w="918"/>
        <w:gridCol w:w="792"/>
        <w:gridCol w:w="954"/>
        <w:gridCol w:w="855"/>
        <w:gridCol w:w="864"/>
        <w:gridCol w:w="981"/>
        <w:gridCol w:w="972"/>
        <w:gridCol w:w="981"/>
        <w:gridCol w:w="963"/>
      </w:tblGrid>
      <w:tr>
        <w:trPr>
          <w:tblHeader w:val="true"/>
        </w:trPr>
        <w:tc>
          <w:tcPr>
            <w:tcW w:w="981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Caption"/>
              <w:rPr>
                <w:rFonts w:cs="Arial"/>
                <w:szCs w:val="22"/>
              </w:rPr>
            </w:pPr>
            <w:bookmarkStart w:id="0" w:name="_Ref116360785"/>
            <w:bookmarkStart w:id="1" w:name="_Ref116355273"/>
            <w:bookmarkStart w:id="2" w:name="_Ref116351640"/>
            <w:bookmarkStart w:id="3" w:name="_Ref116286867"/>
            <w:bookmarkStart w:id="4" w:name="_Ref116286282"/>
            <w:r>
              <w:rPr/>
              <w:t>Estimated Peak Flows at Selected Gages in Kentucky</w:t>
            </w:r>
            <w:bookmarkEnd w:id="0"/>
            <w:bookmarkEnd w:id="1"/>
            <w:bookmarkEnd w:id="2"/>
            <w:bookmarkEnd w:id="3"/>
            <w:bookmarkEnd w:id="4"/>
            <w:r>
              <w:rPr/>
              <w:t>*</w:t>
            </w:r>
          </w:p>
        </w:tc>
      </w:tr>
      <w:tr>
        <w:trPr>
          <w:tblHeader w:val="true"/>
          <w:trHeight w:val="24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ain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sq. mi.)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ak Flow (Cubic Feet per Second) for Given Recurrence Interval</w:t>
            </w:r>
          </w:p>
        </w:tc>
      </w:tr>
      <w:tr>
        <w:trPr>
          <w:tblHeader w:val="true"/>
          <w:trHeight w:val="4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s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796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9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3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9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9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95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98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1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7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7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3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5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56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56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6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8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69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7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79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1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80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9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00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0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01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06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5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10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10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5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3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4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5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8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18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1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4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c</w:t>
            </w:r>
            <w:r>
              <w:rPr>
                <w:rFonts w:cs="Arial"/>
                <w:sz w:val="20"/>
              </w:rPr>
              <w:t>327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76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c</w:t>
            </w:r>
            <w:r>
              <w:rPr>
                <w:rFonts w:cs="Arial"/>
                <w:sz w:val="20"/>
              </w:rPr>
              <w:t>328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06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07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072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09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09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1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81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1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219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3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33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3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36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3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3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7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712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753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9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9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89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05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10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2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24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24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1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5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29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584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5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6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7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784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85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9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06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300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9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9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208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32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6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4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55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58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6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66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7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7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9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c</w:t>
            </w:r>
            <w:r>
              <w:rPr>
                <w:rFonts w:cs="Arial"/>
                <w:sz w:val="20"/>
              </w:rPr>
              <w:t>3310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038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0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c</w:t>
            </w:r>
            <w:r>
              <w:rPr>
                <w:rFonts w:cs="Arial"/>
                <w:sz w:val="20"/>
              </w:rPr>
              <w:t>331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16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27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7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38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47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0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6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6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8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7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5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8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9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95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6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146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,0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8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23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29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b</w:t>
            </w:r>
            <w:r>
              <w:rPr>
                <w:rFonts w:cs="Arial"/>
                <w:sz w:val="20"/>
              </w:rPr>
              <w:t>3383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,9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5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7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3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07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08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09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1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2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20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29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3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39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4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4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4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9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486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.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.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.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.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49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6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5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585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6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8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b/>
                <w:sz w:val="20"/>
                <w:vertAlign w:val="superscript"/>
              </w:rPr>
              <w:t>c</w:t>
            </w:r>
            <w:r>
              <w:rPr>
                <w:rFonts w:cs="Arial"/>
                <w:sz w:val="20"/>
              </w:rPr>
              <w:t>3406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7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7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.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.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73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.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5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1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3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6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3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32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34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5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41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5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74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2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1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7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8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8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4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8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9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8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.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.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.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82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6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4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7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8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7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9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5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54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4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8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.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3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.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12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4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8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7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5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6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3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2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4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3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61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9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2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9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4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1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3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2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0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7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4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4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8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6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8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8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39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8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8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9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7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0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2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6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9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17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00</w:t>
            </w:r>
          </w:p>
        </w:tc>
      </w:tr>
      <w:tr>
        <w:trPr>
          <w:trHeight w:val="247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40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2,5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6,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,260,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50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7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,719,0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,79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Refer to USGS, WRIR 03-4180, 20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04" w:gutter="0" w:header="72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LOALF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21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40" w:leader="none"/>
      </w:tabs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 (W1)" w:hAnsi="Arial (W1)" w:cs="Arial (W1)"/>
      <w:b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 (W1)" w:hAnsi="Arial (W1)" w:cs="Arial (W1)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 (W1)" w:hAnsi="Arial (W1)" w:cs="Arial (W1)"/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 (W1)" w:hAnsi="Arial (W1)" w:cs="Arial (W1)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 (W1)" w:hAnsi="Arial (W1)" w:cs="Arial (W1)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 (W1)" w:hAnsi="Arial (W1)" w:cs="Arial (W1)"/>
      <w:b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 (W1)" w:hAnsi="Arial (W1)" w:cs="Arial (W1)"/>
      <w:b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 (W1)" w:hAnsi="Arial (W1)" w:cs="Arial (W1)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 (W1)" w:hAnsi="Arial (W1)" w:cs="Arial (W1)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 (W1)" w:hAnsi="Arial (W1)" w:cs="Arial (W1)"/>
      <w:b/>
      <w:i w:val="false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 (W1)" w:hAnsi="Arial (W1)" w:cs="Arial (W1)"/>
      <w:b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 (W1)" w:hAnsi="Arial (W1)" w:cs="Arial (W1)"/>
      <w:b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 (W1)" w:hAnsi="Arial (W1)" w:cs="Arial (W1)"/>
      <w:b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b/>
      <w:color w:val="0000FF"/>
      <w:sz w:val="22"/>
      <w:u w:val="single" w:color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cs="Arial"/>
      <w:caps/>
      <w:color w:val="0000FF"/>
      <w:sz w:val="22"/>
      <w:u w:val="single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u w:val="single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color w:val="0000FF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 w:val="24"/>
    </w:rPr>
  </w:style>
  <w:style w:type="paragraph" w:styleId="Manual">
    <w:name w:val="Manual"/>
    <w:basedOn w:val="Normal"/>
    <w:qFormat/>
    <w:pPr>
      <w:ind w:firstLine="720"/>
    </w:pPr>
    <w:rPr/>
  </w:style>
  <w:style w:type="paragraph" w:styleId="Figure">
    <w:name w:val="Figure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BLOALF+TimesNewRoman;Times New Roman" w:hAnsi="BLOALF+TimesNewRoman;Times New Roman" w:eastAsia="Times New Roman" w:cs="BLOALF+TimesNew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6:00Z</dcterms:created>
  <dc:creator>Richard Thomas</dc:creator>
  <dc:description/>
  <cp:keywords/>
  <dc:language>en-US</dc:language>
  <cp:lastModifiedBy>Richard Thomas</cp:lastModifiedBy>
  <dcterms:modified xsi:type="dcterms:W3CDTF">2008-10-28T15:38:00Z</dcterms:modified>
  <cp:revision>10</cp:revision>
  <dc:subject/>
  <dc:title>Table 404-1, Estimated Peak Flows at Selected Gages in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Estimated Peak flows at Selected Gages (WRIR 03-4180)</vt:lpwstr>
  </property>
  <property fmtid="{D5CDD505-2E9C-101B-9397-08002B2CF9AE}" pid="3" name="Document Type">
    <vt:lpwstr>Reference Document</vt:lpwstr>
  </property>
  <property fmtid="{D5CDD505-2E9C-101B-9397-08002B2CF9AE}" pid="4" name="Notes0">
    <vt:lpwstr/>
  </property>
  <property fmtid="{D5CDD505-2E9C-101B-9397-08002B2CF9AE}" pid="5" name="Order">
    <vt:lpwstr>5400.00000000000</vt:lpwstr>
  </property>
  <property fmtid="{D5CDD505-2E9C-101B-9397-08002B2CF9AE}" pid="6" name="display_urn:schemas-microsoft-com:office:office#Editor">
    <vt:lpwstr>Jones, Karen G (KYTC)</vt:lpwstr>
  </property>
</Properties>
</file>